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26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TITUTO COMPRENSIVO STATALE AIELLO DEL SABATO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Scuola dell’infanzia, primaria e secondaria di 1° grado ad indirizzo musicale</w:t>
      </w:r>
    </w:p>
    <w:p>
      <w:pPr>
        <w:pStyle w:val="Header"/>
        <w:jc w:val="center"/>
        <w:rPr/>
      </w:pPr>
      <w:r>
        <w:rPr>
          <w:bCs/>
          <w:sz w:val="18"/>
          <w:szCs w:val="18"/>
        </w:rPr>
        <w:t>con sedi associate in Cesinali, Contrada, San Michele di Serino e Santo Stefano del Sole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Via Croce, n.1 83020 Aiello del Sabato (AV) – tel. 0825-666033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cod. fiscale 9208816640 cod. meccanografico: AVIC88300E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-mail : </w:t>
      </w:r>
      <w:hyperlink r:id="rId3">
        <w:r>
          <w:rPr>
            <w:rStyle w:val="InternetLink"/>
            <w:bCs/>
            <w:sz w:val="18"/>
            <w:szCs w:val="18"/>
          </w:rPr>
          <w:t>avic88300e@istruzione.it-</w:t>
        </w:r>
      </w:hyperlink>
      <w:r>
        <w:rPr>
          <w:bCs/>
          <w:sz w:val="18"/>
          <w:szCs w:val="18"/>
        </w:rPr>
        <w:t xml:space="preserve"> </w:t>
      </w:r>
      <w:hyperlink r:id="rId4">
        <w:r>
          <w:rPr>
            <w:rStyle w:val="InternetLink"/>
            <w:bCs/>
            <w:sz w:val="18"/>
            <w:szCs w:val="18"/>
          </w:rPr>
          <w:t>avic88300e@pec.istruzione.it</w:t>
        </w:r>
      </w:hyperlink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PIANO DIDATTICO PERSONALIZZATO - ADHD</w:t>
      </w:r>
    </w:p>
    <w:p>
      <w:pPr>
        <w:pStyle w:val="Normal"/>
        <w:numPr>
          <w:ilvl w:val="0"/>
          <w:numId w:val="16"/>
        </w:numPr>
        <w:ind w:left="7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8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nno Scolastico ______/______</w:t>
      </w:r>
    </w:p>
    <w:p>
      <w:pPr>
        <w:pStyle w:val="Normal"/>
        <w:numPr>
          <w:ilvl w:val="0"/>
          <w:numId w:val="5"/>
        </w:numPr>
        <w:ind w:left="708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lesso: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lasse: ______        Sezione: _______</w:t>
      </w:r>
    </w:p>
    <w:p>
      <w:pPr>
        <w:pStyle w:val="Normal"/>
        <w:numPr>
          <w:ilvl w:val="0"/>
          <w:numId w:val="5"/>
        </w:numPr>
        <w:spacing w:lineRule="auto" w:line="360"/>
        <w:ind w:left="-426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oordinatore di classe: 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Referente BES: 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8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I GENERALI DELL’ALUNNO/A</w:t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060"/>
      </w:tblGrid>
      <w:tr>
        <w:trPr>
          <w:trHeight w:val="4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 e no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e luogo di nascit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iagnosi clinica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DH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atta in data 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 (nome e qualifica di Esperto/i)  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T (ex ASL) 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giornata in data 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venti terapeutici pregressi e/o contemporanei al percorso scolastic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>Tipologia di intervento 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ttuato da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iodo e frequenza 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alità___________________________________</w:t>
            </w:r>
          </w:p>
        </w:tc>
      </w:tr>
      <w:tr>
        <w:trPr>
          <w:trHeight w:val="80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larizzazione pregres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ocumentazione relativa alla scolarizzazione e alla didattica negli ordini precedenti di scuola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 di frequenz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lemi emersi:</w:t>
            </w:r>
          </w:p>
        </w:tc>
      </w:tr>
      <w:tr>
        <w:trPr>
          <w:trHeight w:val="14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porti scuola-famigl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  <w:b/>
        </w:rPr>
        <w:t xml:space="preserve">PROFILO DELL’ALUNNO/A     </w:t>
      </w:r>
      <w:r>
        <w:rPr>
          <w:rFonts w:eastAsia="Arial" w:cs="Arial" w:ascii="Arial" w:hAnsi="Arial"/>
          <w:sz w:val="18"/>
          <w:szCs w:val="18"/>
        </w:rPr>
        <w:t>( * = mettere una X sulla casella corrispondente)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1 Sviluppo psichico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660"/>
        <w:gridCol w:w="660"/>
        <w:gridCol w:w="660"/>
        <w:gridCol w:w="660"/>
      </w:tblGrid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Cogniti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/>
            </w:pPr>
            <w:r>
              <w:rPr>
                <w:rFonts w:eastAsia="Arial" w:cs="Arial" w:ascii="Arial" w:hAnsi="Arial"/>
              </w:rPr>
              <w:t>Ha capacità di atten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colta quando gli si parla direttame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ta attenzione ai dettag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moto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apacità di controllo del proprio corp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in grado di stare seduto al proprio posto in clas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03" w:right="8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È in grado di controllarsi in relazione al conte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8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8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8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8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della Comunic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apacità di ascol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 esprime in maniera appropri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nversa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ferire fatti person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esprimersi con linguaggi non verb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/>
            </w:pPr>
            <w:r>
              <w:rPr>
                <w:rFonts w:eastAsia="Arial" w:cs="Arial" w:ascii="Arial" w:hAnsi="Arial"/>
              </w:rPr>
              <w:t>Sa usare le nuove tecnolog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dell’Apprendime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e errori di distr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apacità di memo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1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1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1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1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 sa concentra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apacità di comprens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esporre un argomento di stud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03" w:right="112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solvere problemi di tipo logico - matemat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È in grado di effettuare ricer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4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 le competenze acquisite per realizzare ide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Relazion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lavorare in grupp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spettare le rego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aspettare il suo tur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È capace di controllare le emozio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/>
            </w:pPr>
            <w:r>
              <w:rPr>
                <w:rFonts w:eastAsia="Arial" w:cs="Arial" w:ascii="Arial" w:hAnsi="Arial"/>
              </w:rPr>
              <w:t>Ha un comportamento imprevedibi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estire i rapporti con i docen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ruisce e mantiene relazioni positive con i compag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utonomia Person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ura della propria perso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ura dei propri ogget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ura degli spazi di vi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È consapevole delle proprie difficolt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in grado di organizzare compiti o attivit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stima di s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studiare da so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dell’Autonomia Soci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instaurare rapporti con gli alt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estire i conflit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/>
            </w:pPr>
            <w:r>
              <w:rPr>
                <w:rFonts w:eastAsia="Arial" w:cs="Arial" w:ascii="Arial" w:hAnsi="Arial"/>
              </w:rPr>
              <w:t>Ha un atteggiamento di sfida verso gli adul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fiuta di svolgere quanto richie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mantenere relazioni di amiciz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ttua attività sportiv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b/>
        </w:rPr>
        <w:t>2.2  Abilità strumentali</w:t>
      </w:r>
    </w:p>
    <w:tbl>
      <w:tblPr>
        <w:tblW w:w="102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32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>Abilit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Elementi desunt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>dalla diagnos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Elementi desunt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>dall’osservazione in classe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LETTUR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velli di competenza nella letto-scrittura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MPRENSIO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L TES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etterale, inferenziale, costruttiva, interpretativa, analitica, valutativa,…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CRITTU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Competenza linguistica (sintattica, grammaticale, lessicale, ortografica,…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MATEMAT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o dei numeri, delle tecniche di calcolo,soluzione dei problemi,…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APPRENDIM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acità di selezionare le informazioni per eseguire il compito e mantenere l’attenzione per completarlo; resistere alle distrazioni; seguire le istruzioni/consegne; utilizzare processi esecutivi di individuazione, pianificazione, controllo di sequenze di azioni complesse; applicare efficacemente strategie di studio …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2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BILITÀ INTERPERSONAL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Costruire/mantenere relazioni positive coi compagni; autoregolare le emozioni; affrontare le frustrazioni; gestire il livello di motivazione interna; gestire stati di eccessiva demoralizzazione/ansia; controllare il livello di aggressività;…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LTRI DISTURB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SSOCIAT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ATEGIE ADOTTATE A SCUOLA</w:t>
      </w:r>
    </w:p>
    <w:p>
      <w:pPr>
        <w:pStyle w:val="Normal"/>
        <w:spacing w:before="120" w:after="120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base agli elementi riportati nella pagina precedente (pag.3) e in relazione alla situazione di partenza dell’alunno/a, </w:t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rFonts w:eastAsia="Arial" w:cs="Arial" w:ascii="Arial" w:hAnsi="Arial"/>
        </w:rPr>
        <w:t xml:space="preserve">il C.d.C. terrà presenti i seguenti accorgimenti finalizzati al raggiungimento di </w:t>
      </w:r>
      <w:r>
        <w:rPr/>
        <w:t>obiettivi specifici:</w:t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6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>Obiettiv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>Accorgimenti adottati</w:t>
            </w:r>
          </w:p>
        </w:tc>
      </w:tr>
      <w:tr>
        <w:trPr>
          <w:trHeight w:val="118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VORIRE L’ATTENZIONE 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ORGANIZZAZIONE DELL’AMBIENTE DELLA CLASSE</w:t>
            </w:r>
          </w:p>
          <w:p>
            <w:pPr>
              <w:pStyle w:val="Normal"/>
              <w:numPr>
                <w:ilvl w:val="1"/>
                <w:numId w:val="14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 sedere l’alunno vicino agli insegnanti o comunque in posizioni facilmente raggiungibili dagli insegnanti o in posizioni in cui non può essere disturbato da altri stimoli esterni (non vicino ad altri alunni iperattivi e/o vivaci e non nelle ultime file)</w:t>
            </w:r>
          </w:p>
          <w:p>
            <w:pPr>
              <w:pStyle w:val="Normal"/>
              <w:numPr>
                <w:ilvl w:val="1"/>
                <w:numId w:val="14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nare l’alunno ad organizzare il proprio banco in modo da avere solo il materiale necessario per la lezione del momento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>ORGANIZZAZIONE DELLA LEZIONE</w:t>
            </w:r>
          </w:p>
          <w:p>
            <w:pPr>
              <w:pStyle w:val="Normal"/>
              <w:numPr>
                <w:ilvl w:val="1"/>
                <w:numId w:val="14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l’inizio della lezione esplicitare ciò che si farà, presentando sommariamente le attività </w:t>
            </w:r>
          </w:p>
          <w:p>
            <w:pPr>
              <w:pStyle w:val="Normal"/>
              <w:numPr>
                <w:ilvl w:val="1"/>
                <w:numId w:val="14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olgere la lezione con spiegazioni non troppo lunghe</w:t>
            </w:r>
          </w:p>
          <w:p>
            <w:pPr>
              <w:pStyle w:val="Normal"/>
              <w:numPr>
                <w:ilvl w:val="1"/>
                <w:numId w:val="14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rodurre pochi concetti per volta, seguiti da esempi pratici e presentare gli argomenti in modo stimolante con figure, audiovisivi e ponendo agli alunni delle domande                      </w:t>
            </w:r>
          </w:p>
          <w:p>
            <w:pPr>
              <w:pStyle w:val="Normal"/>
              <w:numPr>
                <w:ilvl w:val="1"/>
                <w:numId w:val="14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ternare compiti attivi (che richiedono agli alunni di agire) e compiti passivi (come ad es. l’ascolto di una spiegazione)    </w:t>
            </w:r>
          </w:p>
          <w:p>
            <w:pPr>
              <w:pStyle w:val="Normal"/>
              <w:numPr>
                <w:ilvl w:val="1"/>
                <w:numId w:val="14"/>
              </w:numPr>
              <w:ind w:left="1080" w:hanging="360"/>
              <w:jc w:val="both"/>
              <w:rPr/>
            </w:pPr>
            <w:r>
              <w:rPr>
                <w:rFonts w:eastAsia="Arial" w:cs="Arial" w:ascii="Arial" w:hAnsi="Arial"/>
              </w:rPr>
              <w:t>Evitare lezioni con tempi vuoti; variare il tono della voce; usare spesso il contatto oculare</w:t>
            </w:r>
          </w:p>
          <w:p>
            <w:pPr>
              <w:pStyle w:val="Normal"/>
              <w:numPr>
                <w:ilvl w:val="1"/>
                <w:numId w:val="14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iligere attività di apprendimento cooperativo e attività di tutoring in coppia o in piccolo gruppo</w:t>
            </w:r>
          </w:p>
          <w:p>
            <w:pPr>
              <w:pStyle w:val="Normal"/>
              <w:numPr>
                <w:ilvl w:val="1"/>
                <w:numId w:val="14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vorire l’operatività e lo studio delle discipline attraverso esperienze dirette e attività di laboratorio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ZARE IL LAVORO PERSONA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LASSE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Diminuire la lunghezza del compito, spezzettando un lavoro lungo con brevi pause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ordare tempi e modalità dei momenti di pausa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>Dare istruzioni brevi e semplici, anche con una scaletta dei punti da svolgere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 ripetere con parole proprie cosa bisogna fare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>incoraggiare l’uso di diagrammi di flusso, tracce, tabelle, parole chiave per favorire l’apprendimento e sviluppare la comunicazione e l’atten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mettere di lavorare in coppia o in piccolo gruppo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vitare l’alunno ad effettuare un accurato controllo prima della consegna di un compito concordando in anticipo gli accordi (per es. se controlla ha diritto a fare un “giretto” fuori dell’aula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ZARE IL LAVORO A CASA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Occuparsi stabilmente della corretta scrittura dei compiti sul diario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inuire la quantità di compiti assegnati a casa e/o dispensare da alcuni compit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ordare insieme i tempi e la quantità dei contenuti delle interrogazioni programmate</w:t>
            </w:r>
          </w:p>
        </w:tc>
      </w:tr>
      <w:tr>
        <w:trPr>
          <w:trHeight w:val="10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GLIORARE L’AUTOSTIMA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Ricorrere spesso a stimoli verbali, gestuali e/o visivi per indicare all’alunno che il suo comportamento non è corret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nire gratificazioni di fronte anche a piccoli migliorament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>Concordare piccoli e realistici obiettivi didattici da raggiungere in breve temp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idenziare i successi e non gli errori; usare i punti di forza dell’alunno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GLIORARE IL RAPPORTO CON I COMPAGNI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Definire con tutti gli studenti poche e chiare regole di comportamento da mantenere all’interno della class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are attività di cooperazione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pere i raggruppamenti fissi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gnare, per quanto possibile, all’alunno compiti di responsabilità, permettendo così il movimento finalizzato a scopi positiv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20"/>
        <w:ind w:left="720" w:hanging="36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  <w:b/>
        </w:rPr>
        <w:t>MISURE DISPENSATIVE E STRUMENTI COMPENSATIVI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>In base agli elementi ripo</w:t>
      </w:r>
      <w:r>
        <w:rPr/>
        <w:t>rtati Il Consiglio di classe individua, per ogni disciplina o area disciplinare coinvolta, i seguenti strumenti compensativi, le misure dispensative, le modalità di verifica e i criteri di valutazione degli apprendimenti.</w:t>
      </w:r>
    </w:p>
    <w:tbl>
      <w:tblPr>
        <w:tblW w:w="108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212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unno/a 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sse ______ sez. 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nno scolastico ________/________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A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1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SURE DISPENSATIVE</w:t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tura ad alta voc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ittura sotto dettatur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ndere appunt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pettare la tempistica della classe per la consegna dei compiti scritt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are dalla lavagn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io mnemonico delle formule, tabelle, definizion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ità eccessiva di compiti a cas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ttuare più prove valutative in tempi ravvicinat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0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TRUMENTI COMPENSATIV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1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formulari, sintesi, schemi, mappe concettuali delle unità di apprendimento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ella delle misure e delle formule geometrich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vola pitagorica / dei divisor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 con programmi di videoscrittura, correttore ortografico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olatrice o pc con foglio di calcolo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istrator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orse audio (audiolibri,sintesi vocale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ri digital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 didattici specific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cabolario digital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4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VALUTAZIONE (anche per esami conclusivi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ogazioni e verifiche programmat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he orali e/o pratiche a compensazione di quelle scritte, accertandosi che l’alunno ascoltati e rifletta attentamente sulle domande e incoraggiando una eventuale seconda risposta, qualora tenda a rispondere frettolosament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o degli strumenti compensativi nelle verifich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ttamento dei caratteri grafic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tempi più lunghi per l'esecuzione delle verifiche o riduzione del numero di eserciz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he sui contenuti minimi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>Il C.d.C. si rende disponibile a mantenere gli opportuni contatti con lo Specialista di riferimento, al fine di favorire il percorso scolastico dell’alunno/a, modificando in itinere, se necessario, le strategie adottate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Arial" w:cs="Arial" w:ascii="Arial" w:hAnsi="Arial"/>
          <w:b/>
        </w:rPr>
        <w:t>PATTO CON LA FAMIGLIA E CON L’ALUNNO/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>Il C.d.C. concorda con la famiglia e con l’alunno/a</w:t>
      </w:r>
      <w:r>
        <w:rPr/>
        <w:t xml:space="preserve"> le seguenti strategie e gli strumenti da utilizzare nell’esecuzione dei compiti e nello studio a casa. </w:t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5480"/>
        <w:gridCol w:w="372"/>
      </w:tblGrid>
      <w:tr>
        <w:trPr>
          <w:trHeight w:val="2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6" w:hanging="284"/>
              <w:rPr/>
            </w:pPr>
            <w:r>
              <w:rPr>
                <w:rFonts w:eastAsia="Arial" w:cs="Arial" w:ascii="Arial" w:hAnsi="Arial"/>
                <w:b/>
              </w:rPr>
              <w:t>STRATEGIE E STRUMENTI UTILIZZATI DALL'ALUNNO/A A CAS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Modalità e strumenti utilizzati per affrontare il testo scritto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ttoline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 parole chiav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costruisce schemi – tabelle – mappe - diagramm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:……………………………………………………………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Modalità di svolgimento dei compiti assegnati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l’aiuto di un adulto o di un tuto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i definiti per lo studio di ogni materi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io pomeridiano, non ser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io in uno spazio idoneo con poche distrazion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:……………………………………………………………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Strategie per ricordare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o immagin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quadratur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: ……………………………………………………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6" w:hanging="284"/>
              <w:rPr/>
            </w:pPr>
            <w:r>
              <w:rPr>
                <w:rFonts w:eastAsia="Arial" w:cs="Arial" w:ascii="Arial" w:hAnsi="Arial"/>
                <w:b/>
              </w:rPr>
              <w:t>STRUMENTI UTILIZZATI DALL'ALUNNO/A NELLO STUDIO A CAS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mi, mappe, tabelle e formular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con videoscrittur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con correttore ortografi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olatr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ri digitali, vocabolario mutimediale e software didattici fre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orse audio: registratore; sintesi voc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tocopie ingrandi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RESENTE PIANO DIDATTICO PERSONALIZZATO E’ STATO CONCORDATO E REDATTO D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Docenti del Consiglio di Classe</w:t>
      </w:r>
      <w:r>
        <w:rPr/>
        <w:t xml:space="preserve">                  </w:t>
        <w:tab/>
        <w:tab/>
        <w:t xml:space="preserve">                         </w:t>
      </w:r>
      <w:r>
        <w:rPr>
          <w:rFonts w:eastAsia="Arial" w:cs="Arial" w:ascii="Arial" w:hAnsi="Arial"/>
        </w:rPr>
        <w:t>Coordinatore di Classe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        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____________________________________                                       </w:t>
      </w:r>
      <w:r>
        <w:rPr/>
        <w:t xml:space="preserve">     </w: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/>
      </w:pPr>
      <w:r>
        <w:rPr>
          <w:i/>
        </w:rPr>
        <w:t xml:space="preserve">____________________________________                            </w:t>
        <w:tab/>
      </w:r>
      <w:r>
        <w:rPr>
          <w:rFonts w:eastAsia="Arial" w:cs="Arial" w:ascii="Arial" w:hAnsi="Arial"/>
        </w:rPr>
        <w:t xml:space="preserve">Genitori  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                              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</w:r>
      <w:r>
        <w:rPr/>
        <w:t xml:space="preserve">           </w:t>
        <w:tab/>
      </w:r>
      <w:r>
        <w:rPr>
          <w:i/>
        </w:rPr>
        <w:t>________________________________</w:t>
      </w:r>
    </w:p>
    <w:p>
      <w:pPr>
        <w:pStyle w:val="Normal"/>
        <w:rPr/>
      </w:pPr>
      <w:r>
        <w:rPr>
          <w:i/>
        </w:rPr>
        <w:t xml:space="preserve">____________________________________                         </w:t>
        <w:tab/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i/>
        </w:rPr>
        <w:t>____________________________________                 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____________________________________</w:t>
      </w:r>
      <w:r>
        <w:rPr/>
        <w:t xml:space="preserve"> </w:t>
      </w: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____________________________________                 </w:t>
      </w:r>
      <w:r>
        <w:rPr>
          <w:rFonts w:eastAsia="Arial" w:cs="Arial" w:ascii="Arial" w:hAnsi="Arial"/>
          <w:i/>
        </w:rPr>
        <w:t xml:space="preserve">     </w:t>
      </w:r>
      <w:r>
        <w:rPr>
          <w:i/>
        </w:rPr>
        <w:t xml:space="preserve">                                 </w:t>
      </w:r>
    </w:p>
    <w:p>
      <w:pPr>
        <w:pStyle w:val="Normal"/>
        <w:rPr>
          <w:iCs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Cs/>
        </w:rPr>
        <w:t>Specialista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                                     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____________________________________                 ________________________________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i/>
        </w:rPr>
        <w:t xml:space="preserve">                                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>IL DIRIGENTE SCOLASTICO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iCs/>
        </w:rPr>
        <w:t>____________________________________                                     Prof.ssa Elena Casalin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i/>
        </w:rPr>
        <w:t xml:space="preserve"> </w:t>
      </w:r>
      <w:r>
        <w:rPr>
          <w:i/>
        </w:rPr>
        <w:t xml:space="preserve">____________________________________       </w:t>
        <w:tab/>
        <w:tab/>
        <w:t xml:space="preserve">          ____________________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ogo e data, 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567" w:footer="113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709"/>
      <w:jc w:val="center"/>
      <w:rPr/>
    </w:pPr>
    <w:r>
      <w:rPr>
        <w:sz w:val="21"/>
        <w:szCs w:val="21"/>
      </w:rPr>
      <w:t>Piano Didattico Personalizzato – Alunni con ADHD – Scuola Secondaria di I 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20"/>
        </w:tabs>
        <w:ind w:left="708" w:firstLine="708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720"/>
        </w:tabs>
        <w:ind w:left="708" w:firstLine="708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Verdana" w:hAnsi="Verdana" w:eastAsia="Verdana" w:cs="Verdana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8300e@istruzione.it-" TargetMode="External"/><Relationship Id="rId4" Type="http://schemas.openxmlformats.org/officeDocument/2006/relationships/hyperlink" Target="mailto:avic88300e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4:00Z</dcterms:created>
  <dc:creator>Lucia</dc:creator>
  <dc:description/>
  <cp:keywords/>
  <dc:language>en-US</dc:language>
  <cp:lastModifiedBy>Daniela Giordano</cp:lastModifiedBy>
  <cp:lastPrinted>2023-10-19T12:39:00Z</cp:lastPrinted>
  <dcterms:modified xsi:type="dcterms:W3CDTF">2024-09-05T06:42:00Z</dcterms:modified>
  <cp:revision>6</cp:revision>
  <dc:subject/>
  <dc:title/>
</cp:coreProperties>
</file>